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7-125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5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5</w:t>
      </w:r>
      <w:r>
        <w:rPr/>
        <w:t>, after “Division” insert “and is labeled “Fair Share Agreement, January 3, 2008 – TEU, Revised on Fil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BKJ Development Partners, LLC,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labeled “Fair Share Agreement, January 3, 2008 – TEU, Revised on File”, which removes and replaces Exhibit on File to attach a revised Exhibit C (Improvements) and a revised Schedule 1 of Exhibit B (Inflation Schedule) to the contrac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59:00Z</dcterms:created>
  <dc:creator>General Counsel</dc:creator>
  <dc:description/>
  <cp:keywords/>
  <dc:language>en-US</dc:language>
  <cp:lastModifiedBy>City of Jacksonville</cp:lastModifiedBy>
  <cp:lastPrinted>2008-01-04T15:32:00Z</cp:lastPrinted>
  <dcterms:modified xsi:type="dcterms:W3CDTF">2008-01-07T18:59:00Z</dcterms:modified>
  <cp:revision>2</cp:revision>
  <dc:subject/>
  <dc:title>AMENDMENT</dc:title>
</cp:coreProperties>
</file>